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oologové MZM na Ekvádoru a Galapážských ostrovec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šest týdnů (15. 2. – 29. 3. 2010) se RNDr. Miloslav Šebela, CSc., vedoucí zoolog Moravského zemského muzea, ponořil společně se svými kolegy do exotických zemí Ekvádoru a na Galapágy. Plán přírodovědné expedice sestavili na základě zkušeností z předchozích akcí, které zoologické oddělení do Ekvádoru v posledních letech organizovalo. Expedice se dále zúčastnili RNDr. Antonín Prouza (SVÚ České Budějovice), promovaný biolog Jan Dungel (Brno), RNDr. Štěpán Rusňák (Prah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a expedice byla vybudována v Guayaquilu v prostoru firmy Seimbaex, kde bylo uloženo veškeré vybavení a materiály z minulých akcí. První etapa přírodovědných výzkumů a sběrů se uskutečnila ve východní provincii Pastáza, na lokalitách v povodí řek Rio Curaray a Rio Cononaco. Základní tábor byl vybudován na vojenské základně v Lorocachi, jejíž velitelství celou dobu s výpravou úzce spolupracovalo a poskytlo expedici základní podmínky pro úspěšné přežití. Výzkumy a sběry přírodovědného materiálu povolila na tomto území zastupitelstva dvou vesnic – La Victorie a Lorocachi. Z těchto osad byly za úplatu vybráni průvodci a pronajaty lodě, lodní motory a další nezbytnosti k výpravě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áce v terénu zde byly uskutečňovány od 19. 2. do 10. 3. Výzkum se soustředil především na monitorování výskytu sladkovodních druhů ryb a jejich parazitů, na dokumentaci tradičních metod rybolovu  a na sběr dokladového ichtyologického materiálu pro studijní i výstavní sbírky MZM. Průběžně byly odchytávány ryby v různých typech vod na celkem cca 35 lokalitách v povodí obou řek, pořizovaly se videozáznamy, fotografické dokumenty a zvukové nahrávk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nitologický průzkum se soustředil na typické pralesní druhy, jejichž výskyt byl dokumentován obdobnými metodami jako u ryb a doplněn v některých případech vědeckou ilustrací (J. Dungel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kem bylo získáno cca 150 ks ryb (lihový materiál + 1 kůže), 3 ks Crustacea, bylo pořízeno asi 7 hodin videozáznamů, přibližně 2500 fotografií a 5 hodin originálních zvukových nahrávek. Pomocí přístroje GPS byly poprvé zaměřeny některé lokality v povodí obou řek, kde se dosud žádný přírodovědný výzkum neprováděl. Získané materiály se začínají zpracováv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ruhá etapa expedice se uskutečnila na Galapágách (14. – 23. 3.). Ve spolupráci s místními lovci a spolupracovníky Národního parku proběhly lovy introdukovaných kopytníků (ostrov Santa Cruz). V rámci dlouholetého sledování místní fauny na některých vybraných ostrovech navštívili účastníci expedice celkem 5 velkých ostrovů (12 lokalit), kde byly pořízeny videozáznamy, fotodokumentace a originální zvukové nahrávky vzácných druhů plazů, ptáků a savců. Celkem zde bylo pořízeno 5 hodin videozáznamů, hodina originálních zvuků a 2000 fotografií. Ve stejném období navštívil Jan Dungel ve spolupráci s pracovníky Univerzita Catolica v Quitu přírodní rezervaci Otonga, kde monitoroval a kreslil vzácné druhy místní ornitofau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edice ukončila práce na základně v Guayaquilu, kde připravila věci pro dovoz do České republiky a uložila pomocné materiály do deponia, které je zde díky laskavosti pana Bačíka z firmy Seimbaex funguje více jak 10 le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ěkování patří  také panu A. J. Morovi, honorárnímu konzulovi ČR v Ekvádoru, který expedici zaštítil a expedici pomáhal i v konkrétních záležitoste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nzorskými finančními prostředky na podporu letošní expedice přispěly firmy Sapcon s.r.o a Hydraulik Servis, s r.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 výzkumů v Jižní Americe a na Galapágá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votním impulzem výzkumů byla příprava nové zoogeografické expozice MZM. Cílem bylo zjistit aktuální informace a shromáždit dokladový materiál k výstavní kolekci exotické  zvířeny z jižní Ameriky, která je uložena v depozitářích MZM v Budišově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čátek poznávání spadá do roku 1992, kdy se ve spolupráci s nadací FUDECI uskutečnila cesta do Venezuely, při které byly hledány nepoškozené primární pralesy v povodí Orinoka,  lovil se dokladový materiál (ichtyologie, parazitologie) v místech, kde se ještě žádný výzkum neuskutečnil. Obdobný monitoring  se prováděl v savanách na sever od Orinoka. Navazovaly expedice v letech 1992, 1994, 1996, 2001,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ovalo rozšíření ichtyologických a parazitologických výzkumů na Ekvádor (od roku 1996 do letošního roku dalších 9  akcí). Nalezeny a prozkoumány byly zcela zachovalé pralesy v povodí Rio Curaray a Rio Cononaco na hranicích s Peru. Dokumentoval se lov největších sladkovodních ryb na světě, monitorovali obratlovci v lokalitách, kde se ještě žádný podobný výzkum neuskutečnil. Navázala se trvalá spolupráce s místními institucemi (Univerzita Catolica Quito, honorární konzul ČR v Ekvádoru, aj.), která je při výzkumech velice důležit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d roku 1997 se MZM zapojilo do mezinárodního projektu na záchranu Galapág – likvidace introdukovaných a zdivočelých domácích zvířat (především kopytníků – kozy, prasata, osli). Od roku 1999 se zoologové pravidelně účastní lovu zdivočelých koz na ostrově Santa Cruz. Součástí práce je i dokumentace nejvíce postižených lokalit, studium vzácných endemických druhů a postupné získávání materiálů pro výstavní a publikační činno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získaného materiálu (foto, video, kožkový materiál, studijní materiály, literatura, mapy </w:t>
        <w:br/>
        <w:t>a podobně) byly uspořádány velké výstavy přímo v Moravském zemském muzeu (Barvy a vůně Orinoka, Tam kde loví jaguár,  Darwin), další ve Slavkově u Brna (Pralesy Jižní Ameriky 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dané publikace a popularizační činnost: Orinocký deník, Cesta do pralesa, Galapágy 1999 a 2009, řada populárních článků, rozhlasových relací, přednášek a dalších aktiv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Účastníci expedic zoologického oddělení MZM: RNDr. M. Šebela (14x), RNDr. Antonín Prouza (12x) , Jan Dungel, promovaný biolog (5x), Mgr. Štěpán Rusňák (3x), Jaroslav Bašta (1x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709" w:top="1418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>
        <w:color w:val="FFFFFF"/>
        <w:sz w:val="8"/>
        <w:szCs w:val="8"/>
        <w:lang w:val="en-US" w:eastAsia="en-US"/>
      </w:rPr>
    </w:pPr>
    <w:r>
      <w:rPr>
        <w:color w:val="FFFFFF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9525</wp:posOffset>
          </wp:positionV>
          <wp:extent cx="687705" cy="42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rPr/>
    </w:pP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6:00Z</dcterms:created>
  <dc:creator>epankova</dc:creator>
  <dc:description/>
  <cp:keywords/>
  <dc:language>en-US</dc:language>
  <cp:lastModifiedBy>MZM</cp:lastModifiedBy>
  <cp:lastPrinted>2010-04-26T13:27:00Z</cp:lastPrinted>
  <dcterms:modified xsi:type="dcterms:W3CDTF">2010-04-26T11:27:00Z</dcterms:modified>
  <cp:revision>3</cp:revision>
  <dc:subject/>
  <dc:title>Zoologové MZM na Ekvádoru a Galapážských ostrovech</dc:title>
</cp:coreProperties>
</file>